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- экскур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Беседа об осен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узеева Е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детей об ос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связи между продолжительностью дня, температурой воздуха и состоянием растений, наличием пищи для животных и приспособлением их к зим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растениям и живот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ременах года (осень, зима, весна, лето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 о природе известных поэтов А.С.Пушкина, Н.А.Некрасова, И.А.Бун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А.С.Пушкин написал много стихотворений об осени. Я вам прочту одно из ни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бо осенью дышал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еже солнышко блистал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 становился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 таинственная с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чальным шумом обнажалас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лся на поля тум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 крикливых карав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ся к югу: приближала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кучная п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ноябрь уж у д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Дети, какое это стихотворение? Веселое, грустное, печальное или торжественно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Это красивое, немного грустное стихотворение об ос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Почему это стихотворение грустно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Солнышко реже светит, день становится короче, листья с деревьев опадают, часто бывает туман, улетают птицы в дальние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Сколько месяцев в год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12 месяцев в 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Все они живут дружно и приходят каждый в свое время. Какие осенние месяцы приходят к нам в гос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К нам в гости приходят сентябрь, октябрь, нояб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Сентябрь – первый осенний месяц. Это бархатный месяц, румянец осени. Как его еще называют в народ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Златоцветом, рябинником, птичьей стаей (дети объясняют, почему так называю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Как готовятся к зиме звер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Звери строят норы, делают запасы. Медведь по лесу бродит, ест спелые ягоды, орехи и желуди, нагуливает на зиму жирок. Белки и зайцы начинают менять шубки с летних на зимние. У зимних шуб и мех погуще, попышней, и цвет подходит к зимней природе. Барсуки собирают коренья и грибы. Белочка делает запасы в дуплах. Кроты и мыши запасаются колосками. Волк и лиса зимой не спят и запасов не делают. Беззаботно проводят время до тех пор, пока мороз не заставит их искать себе не только пропитание, но и жилищ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Какие работы у людей в сентябре в саду и в пол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 С полей и огородов убирают урожай овощей: картофель, свеклу, морковь, а поле вспахиваю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Еще в сентябре на полях сажают озимые хлеба – пшеницу и рож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Зай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по лесу скакал, (руки перед грудь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корм себе искал. (мелкие подскоки на двух нога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у зайки на макуш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ись, как стрелки ушки. (пальцами изображают уш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 тихий разд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по лесу крадется. (пугливо оглядывают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путает след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ет от б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л в бок и обернул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кустиком свернул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еленький клуб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никто не смог.(свернулся в клуб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Ушел сентябрь, а вслед за сентябрем пришел октябрь – месяц мокрый, хмурый. Как его называю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Листопа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«В октябре семь погод на дворе». Почему так говорят про октябр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ети. Октябрь капризный месяц. За день погода может поменяться несколько раз: то солнышко ярко светит, то надоедливый дождик морос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Все приметы осени когда-то были подмечены народом на основе постоянных наблюдений за жизнью природы.          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вспомним народные прим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листопад – к суровой продолжительной зи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ветер во время дождя предвещает зиме хорошую по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ина стелется по растениям – к теп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в сентябре предвещает теплую по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омаров поздней осенью – к мягкой зи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Если в сентябре птицы готовятся к отлету, то в октябре они начинают улетать. Какие птицы улетают первы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Ласточки и стрижи, потому что они питаются только насекомыми. С наступлением холодов насекомых становится все меньше и мень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Какие улетают чуть позж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Кукушки, грачи, журавли улетают позже, потому что они могут охотно поменять свой корм на ягоды, зерна и пл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Какие птицы улетают последни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Последними улетают утки, лебеди, гуси. Пока водоемы не замерзли, корма им хват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Какие птицы летят в одиноч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Сокол и кукуш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Все птицы улетают по-разному. Как летят журав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Журавли летят кли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Утки как летя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Утки летят правым фрон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Как летят гус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Гуси летят кося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Как мы называем птиц, которые улетают в теплые кра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Перелетными птиц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А птиц, которые зимуют у на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Зимующие пти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В народе их  называют «зимовщики». И мы должны о них позаботиться. В чем заключается наша забо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Мы можем сделать кормушки и подкармливать наших пернатых друз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 Чем занимаются люди в октябр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Люди собирают оставшийся урожай с полей и огородов. Грибники собирают грибы. Хозяйки рубят и заквашивают капус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Правильно. Не зря в народе говорят: «Сентябрь пропах яблоками, а октябрь – капус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Снегире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на ветку снегир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нул дождик – он пром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подул слег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шил нам снегирь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Ноябрь – последний месяц осени. Грустный и задумчивый месяц. Он соединяет глубокую осень с зимой. Как в народе называют ноябр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«Ворота зимы», «предзимн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Чем занимаются лесные жители в ноябр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Лесные животные прячутся в своих домиках и кушают запасы. А зайка дрожит от страха, потому что шубку поменял на белую, а снег еще не вып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Какие работы у людей в ноябр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Работы в саду, на полях, на огородах закончились. Люди отдыхают, женщины и бабушки вяжут теплые носо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 Если раннюю осень называют «золотой», то позднюю осень – «серебряной».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 В ноябре звонко хрустит молодой лед на лужах, звенят на ветру ветви деревьев, и все как будто в сереб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одимый край покинут гус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ынет лес у холода в плен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ударит в ледяные гус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я Государыню – зи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14:00Z</dcterms:created>
  <dc:creator>Лена</dc:creator>
  <dc:description/>
  <cp:keywords/>
  <dc:language>en-US</dc:language>
  <cp:lastModifiedBy>Сергей</cp:lastModifiedBy>
  <dcterms:modified xsi:type="dcterms:W3CDTF">2015-01-24T17:14:00Z</dcterms:modified>
  <cp:revision>2</cp:revision>
  <dc:subject/>
  <dc:title>Конспект занятия - экскурсии</dc:title>
</cp:coreProperties>
</file>